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约定书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和＿＿＿＿＿＿＿＿＿系夫妻关系，双方共同购买坐落于＿＿＿＿＿区＿＿＿＿＿＿＿＿＿＿＿＿＿＿＿＿＿＿，面积＿＿＿＿＿＿＿＿平方米的房屋，双方约定共同共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2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立约人签字：</w:t>
      </w:r>
    </w:p>
    <w:p>
      <w:pPr>
        <w:pStyle w:val="Normal"/>
        <w:ind w:right="1120" w:firstLine="14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0:52:00Z</dcterms:created>
  <dc:creator>Administrator</dc:creator>
  <dc:description/>
  <cp:keywords/>
  <dc:language>en-US</dc:language>
  <cp:lastModifiedBy>微软用户</cp:lastModifiedBy>
  <dcterms:modified xsi:type="dcterms:W3CDTF">2024-04-28T00:53:00Z</dcterms:modified>
  <cp:revision>2</cp:revision>
  <dc:subject/>
  <dc:title/>
</cp:coreProperties>
</file>